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津冀开放实验室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天津首批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38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家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358"/>
        <w:gridCol w:w="5743"/>
      </w:tblGrid>
      <w:tr>
        <w:trPr>
          <w:tblHeader w:val="true"/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运营机构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放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燃机燃烧学国家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精密测试技术及仪器国家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学工程联合国家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利工程仿真与安全国家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绿色合成与转化教育部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先进陶瓷与加工技术教育部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光电信息技术教育部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智能电网教育部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滨海土木工程结构与安全教育部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统生物工程教育部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理论与装备设计教育部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低温热能高效利用教育部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电力系统仿真控制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生物与制药工程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港口与海洋工程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应用催化科学与工程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现代工程力学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过程检测与控制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低维功能材料物理与制备技术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生物医学检测技术与仪器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建筑物理环境与生态技术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土木工程结构及新材料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材料复合与功能化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现代连接技术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膜科学与海水淡化技术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现代药物传递及功能高效化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非线性动力学与混沌控制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装备设计与制造技术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认知计算与应用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室内空气环境质量监控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复杂管理系统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成像与感知微电子技术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先进网络技术与应用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集成光电子技术与器件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分子光电科学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精馏技术国家工程研究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技术转移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工业结晶工程技术研究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微纳制造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工业结晶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快速成形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集成电路与计算系统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功能精细化学品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海洋装备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房屋建筑钢结构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数控系统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医疗机器人及器械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合成生物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生物质燃气燃油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海上风电结构与施工装备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城市河道水质生态净化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景观生态化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智能化精密测量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微纳生物材料与检疗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旧城区改造生态化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光纤传感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智能网联汽车能效优化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煤炭清洁高效利用工程技术研究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公共安全大数据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智能人机交互康复工程技术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地下工程建造与安全工程技术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滨海生态关键带保护与功能构建工程技术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装配式建筑工程技术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文化遗产保护与传承工程技术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港口环境监测工程技术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农药国家工程研究中心（天津）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弱光非线性光子学教育部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光电传感器与传感网络技术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生物传感与分子识别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智能机器人技术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光电子薄膜器件与技术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城市环境污染诊断与修复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信息光子材料与技术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生物质类固废资源化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肿瘤微环境与神经血管调节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分子药物研究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蛋白质科学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生物基材料绿色制造工程技术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生物活性材料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金属与分子基材料化学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钢铁冶金及制品清洁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城市生态环境修复与污染防治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微生物功能基因组学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药物化学生物学国家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医科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临床药物关键技术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医科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医科大学医学检验学院示范教学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医科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医科大学基础医学研究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医科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泌尿外科基础医学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医科大学代谢病医院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国家卫计委激素与发育重点实验室   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医科大学总医院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功能影像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医科大学第二医院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心血管病离子与分子机能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食品生物技术教育部工程研究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海洋环境保护与修复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食品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海洋化工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食品加工过程控制与安全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微生物代谢与发酵工程控制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科技大学工信部食品企业质量安全检测技术示范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食品营养与安全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工业微生物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制浆造纸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海洋资源与化学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轻工与食品工程机械装备集成设计与在线监控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空间地理信息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水资源与水环境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功能分子结构与性能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无线移动通信与无线电能传输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动植物抗性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病毒防治技术国家工程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视觉与系统省部共建教育部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显示材料与光电器件省部共建教育部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信器件与技术教育部工程研究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金属材料高效近净成形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光电显示材料与器件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先进多孔功能材料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有机太阳能电池与光化学转换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智能计算及软件新技术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复杂系统控制理论及应用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薄膜电子与通信器件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先进机电系统设计与智能控制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循环经济与企业可持续发展研究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投资与工程造价研究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重大工程技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"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走出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"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资模式与管控智库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部共建分离膜与膜过程国家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空纤维膜材料与膜过程教育部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先进纺织复合材料教育部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中空纤维膜材料与膜过程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先进纤维与储能技术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现代机电装备技术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先进纺织复合材料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电工电能新技术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先进纺织复合材料教育部工程研究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功率半导体照明应用系统教育部工程研究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膜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半导体照明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纺织纤维界面处理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非织造布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工业大学科技成果转化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膜分离技术协同创新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水质安全评价与保障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光电检测技术与系统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电机系统先进设计与智能控制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智能电气装备制造国际联合研究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离膜科学与技术国际联合研究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智能信息处理技术国际联合研究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中医药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部共建国家重点实验室培育基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现代中药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中医药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剂学教育部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中医药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代中药发现与制剂技术教育部工程研究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中医药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组分中药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建筑垃圾与燃煤废弃物利用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滨海软土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绿色住区建设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燃气高效利用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建筑智能化系统集成与检测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吹填造陆与滨海软土工程技术教育部工程研究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软土特性与工程环境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水质科学与技术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土木建筑结构防护与加固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农学院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水产生态及养殖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农学院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农副产品深加工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农学院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畜禽病原检测与基因工程疫苗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农学院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农业水利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汽车模具智能制造技术国家地方联合工程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高速切削与精密加工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模具数字化制造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智能交通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交通安全与控制协同创新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信息传感与智能控制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现场总线控制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职业技术师范大学津南研究院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智能车路协同与安全技术国家地方联合工程研究中心（天津）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电子科技集团公司第十八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产业化学物理电源产品质量监督检验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电子科技集团公司第四十六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产业专用材料质量监督检验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津航技术物理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红外线成像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津航技术物理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薄膜光学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国际生物医药联合研究院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创新药物早期成药性评价企业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国际生物医药联合研究院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分子药物筛选与设计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环境保护科学研究院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大气污染防治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环境保护科学研究院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环境保护恶臭污染控制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环境保护科学研究院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恶臭控制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建筑设计院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绿色建筑机电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建筑设计院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智慧建筑设计与运维管控一体化工程技术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市政工程设计研究院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基础设施耐久性企业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特种设备监督检验技术研究院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特种设备安全与节能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药物研究院有限公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新药设计与发现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药物研究院有限公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药品一致性评价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药物研究院有限公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药现代制剂与质量控制技术国家地方联合工程实验室（天津）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药物研究院有限公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药物制剂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药物研究院有限公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释药技术与药代动力学国家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药物研究院新药评价有限公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新药非临床评价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超级计算天津中心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高性能计算应用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科学院天津工业生物技术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生物催化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医学科学院生物医学工程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医学电子诊疗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海油天津化工研究设计院有限公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工业水处理工程技术研究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海油天津化工研究设计院有限公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无机盐产品质量监督检验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海油天津化工研究设计院有限公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防爆产品质量监督检验中心（天津）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海油天津化工研究设计院有限公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炼化催化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海油天津化工研究设计院有限公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化学品安全工程技术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海油天津化工研究设计院有限公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石油和化学工业电气产品防爆质量监督检验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华全国供销合作总社天津再生资源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电子废物资源再生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交天津港湾工程研究院有限公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港口岩土工程技术交通行业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交天津港湾工程研究院有限公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交建海岸工程水动力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海洋局天津海水淡化与综合利用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海水及苦咸水利用产品质量监督检验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海洋局天津海水淡化与综合利用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海水利用工程技术研究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通运输部天津水运工程科学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港口水工建筑技术国家工程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农业科学院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农产品保鲜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通运输部天津水运工程科学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泥沙交通行业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通运输部天津水运工程科学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工构造物检测诊断与加固技术交通行业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通运输部天津水运工程科学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路交通环境保护技术交通行业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农产品保鲜工程技术研究中心（天津）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农产品保鲜工程技术研究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农业科学院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农业部农产品采后生理与贮藏保鲜重点开放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农业科学院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农产品采后生理与贮藏保鲜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科润农业科技股份有限公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蔬菜种质创新国家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科润农业科技股份有限公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蔬菜遗传育种企业重点实验室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科润农业科技股份有限公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蔬菜育种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农业科学院信息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设施蔬菜农业物联网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畜牧兽医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畜禽健康养殖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农业科学院信息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农科院农业物联网实验室（设施蔬菜）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畜牧兽医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农业部兽用药物与兽医诊断技术天津科学观测实验站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植物保护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土壤微生态生物修复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农业质量标准与检测技术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农业部农产品质量安全风险评估实验室（天津）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农业质量标准与检测技术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农产品质量安全检测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农业质量标准与检测技术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农业部农产品及转基因产品质量安全监督检验测试中心（天津）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农业质量标准与检测技术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现代中药质量检验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农业资源与环境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农村生态环境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农作物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优质小麦工程技术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农业生物技术研究中心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农业生物技术研究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林业果树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食用菌技术工程中心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林业果树研究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市果树栽培技术工程中心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河北首批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88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家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565"/>
        <w:gridCol w:w="5528"/>
      </w:tblGrid>
      <w:tr>
        <w:trPr>
          <w:tblHeader w:val="true"/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运营机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放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Helvetica" w:eastAsia="仿宋"/>
                <w:color w:val="333333"/>
                <w:kern w:val="0"/>
                <w:sz w:val="28"/>
                <w:szCs w:val="28"/>
              </w:rPr>
              <w:t>高分辨率对地观测系统河北数据处理与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工程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水污染控制与水生态修复工程技术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化工医药职业技术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高校生物反应器与蛋白类药物开发应用技术研发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北电力大学（保定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发电过程仿真与优化控制工程技术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纺织服装工程技术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北理工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高品质钢连铸工程技术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航空轻质复合材料工程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北理工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环境光电催化材料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科学院遗传与发育生物学研究所农业资源研究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节水农业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金融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科技金融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北理工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矿业开发与安全技术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北理工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煤矿卫生与安全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工程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煤炭矿井建设工程技术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北理工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数据科学与应用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北理工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无机非金属材料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北理工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现代冶金技术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工程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煤层气开发利用工程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工程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煤矿综合信息化河北省工程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汽车及零部件产业技术研究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河汽车技术研究院汽车及零部件检验检测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河北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生物制造公共实验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北电力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小企业涉电产品公共检测服务平台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铁道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大型结构健康诊断与控制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铁道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交通应急保障工程技术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铁道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工程地质灾害防控工程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铁道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路与铁道工程安全保障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铁道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交通安全与控制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铁道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轨道交通电气与电子设备分析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沙河玻璃技术研究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研究与测试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燕山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冷轧板带装备及工艺工程技术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燕山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并联机器人与机电系统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材料近净成形技术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燕山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河北省测试计量技术及仪器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地质科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地下水污染机理与修复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燕山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电力电子节能与传动控制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师范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动物生理生化与分子生物学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河北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发酵工程技术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科技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</w:t>
            </w:r>
            <w:r>
              <w:rPr>
                <w:rFonts w:ascii="仿宋" w:hAnsi="仿宋" w:cs="仿宋" w:eastAsia="仿宋"/>
                <w:sz w:val="28"/>
                <w:szCs w:val="28"/>
              </w:rPr>
              <w:t>省分析测试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师范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分子细胞生物学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燕山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高端装备产业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Helvetica" w:eastAsia="仿宋"/>
                <w:color w:val="333333"/>
                <w:sz w:val="28"/>
                <w:szCs w:val="28"/>
              </w:rPr>
              <w:t>河北省高校微生物制药应用技术研发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科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北省工业测控工程技术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燕山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工业计算机控制工程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科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工业节水工程技术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河北地质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河北省光电信息与地球探测技术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机械科学研究设计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机械科学研究设计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燕山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计算机虚拟技术与系统集成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师范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计算数学</w:t>
            </w:r>
            <w:r>
              <w:rPr>
                <w:rFonts w:ascii="仿宋" w:hAnsi="仿宋" w:cs="仿宋" w:eastAsia="仿宋"/>
                <w:sz w:val="28"/>
                <w:szCs w:val="28"/>
              </w:rPr>
              <w:t>与应用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河北省建陶工程技术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燕山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金属产品工艺及性能优化控制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燕山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金属精密塑性加工工程技术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工程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禽病工程技术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燕山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软件工程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生产过程自动化工程技术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师范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食用菌加工工程技术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地质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水资源可持续利用与开发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燕山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河北省特种光纤与光纤传感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建筑工程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河北省土木工程诊断、改造与抗灾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师范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无机纳米材料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现代集成制造工程技术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河北省科学院应用数学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安全认证工程技术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Helvetica" w:eastAsia="仿宋"/>
                <w:color w:val="333333"/>
                <w:sz w:val="28"/>
                <w:szCs w:val="28"/>
              </w:rPr>
              <w:t>河北省氧化锌产业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药物化工工程技术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部共建国家重点实验室培育基地</w:t>
            </w:r>
            <w:r>
              <w:rPr>
                <w:rFonts w:ascii="仿宋" w:hAnsi="仿宋" w:cs="Helvetica" w:eastAsia="仿宋"/>
                <w:kern w:val="0"/>
                <w:sz w:val="28"/>
                <w:szCs w:val="28"/>
              </w:rPr>
              <w:t>—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北省药用分子化学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德石油高等专科学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仪器仪表产业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燕山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应用化学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师范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河北省运动生物信息测评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增材制造产业技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工程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智能工业装备技术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中医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中药配方颗粒工程技术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燕山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重型机械</w:t>
            </w:r>
            <w:r>
              <w:rPr>
                <w:rFonts w:ascii="仿宋" w:hAnsi="仿宋" w:cs="仿宋" w:eastAsia="仿宋"/>
                <w:sz w:val="28"/>
                <w:szCs w:val="28"/>
              </w:rPr>
              <w:t>流体</w:t>
            </w:r>
            <w:r>
              <w:rPr>
                <w:rFonts w:ascii="仿宋" w:hAnsi="仿宋" w:cs="仿宋" w:eastAsia="仿宋"/>
                <w:sz w:val="28"/>
                <w:szCs w:val="28"/>
              </w:rPr>
              <w:t>动力</w:t>
            </w:r>
            <w:r>
              <w:rPr>
                <w:rFonts w:ascii="仿宋" w:hAnsi="仿宋" w:cs="仿宋" w:eastAsia="仿宋"/>
                <w:sz w:val="28"/>
                <w:szCs w:val="28"/>
              </w:rPr>
              <w:t>传输</w:t>
            </w:r>
            <w:r>
              <w:rPr>
                <w:rFonts w:ascii="仿宋" w:hAnsi="仿宋" w:cs="仿宋" w:eastAsia="仿宋"/>
                <w:sz w:val="28"/>
                <w:szCs w:val="28"/>
              </w:rPr>
              <w:t>与控制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燕山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河北省重型装备与大型结构力学可靠性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科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主要农作物病害微生物控制工程技术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燕山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自润滑关节轴承技术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师范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师范大学分析测试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师范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环境演变与生态建设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师范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网络与信息安全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师范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新型薄膜材料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科学技术情报研究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科技信息处理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燕山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先进制造成形技术及装备国家地方联合工程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燕山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亚稳材料制备技术与科学国家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铁道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材料力学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交通大学海滨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交通大学海滨学院物理实验教学示范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电子信息产品监督检验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电子信息产品监督检验院（河北省软件评测中心、河北省工业和信息化发展研究院）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台职业技术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高校机电产品设计与智能测控应用技术研发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台职业技术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高校汽车工程应用技术研发中心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农林科学院旱作农业研究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农作物抗旱研究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民族师范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基础教育工程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北理工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省地震工程研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_GB2312;仿宋"/>
      <w:bCs/>
      <w:kern w:val="2"/>
      <w:sz w:val="44"/>
      <w:szCs w:val="44"/>
    </w:rPr>
  </w:style>
  <w:style w:type="character" w:styleId="WW8Num1z0">
    <w:name w:val="WW8Num1z0"/>
    <w:qFormat/>
    <w:rPr>
      <w:rFonts w:eastAsia="黑体;SimHei" w:cs="Times New Roman"/>
      <w:strike w:val="false"/>
      <w:dstrike w:val="false"/>
      <w:sz w:val="32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仿宋_GB2312;仿宋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35:00Z</dcterms:created>
  <dc:creator>毛振芹</dc:creator>
  <dc:description/>
  <cp:keywords/>
  <dc:language>en-US</dc:language>
  <cp:lastModifiedBy>YAN-YAN</cp:lastModifiedBy>
  <cp:lastPrinted>2018-07-27T16:20:00Z</cp:lastPrinted>
  <dcterms:modified xsi:type="dcterms:W3CDTF">2018-07-30T02:58:00Z</dcterms:modified>
  <cp:revision>4</cp:revision>
  <dc:subject/>
  <dc:title/>
</cp:coreProperties>
</file>